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Version 5.0 Released Nov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40032.DLL         SND*.WAV (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